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7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 47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2815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постановления администрации города Армянска от 15.05.2017 №338 «Об утверждении перечня услуг, которые являются необходимыми и обязательными для предоставления администрацией города Армянска Республики Крым государственных и муниципальных услуг (функций) и предоставляются организациями, участвующими в предоставлении  государственных и муниципальных услуг (функций)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2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00"/>
                      </w:tblGrid>
                      <w:tr>
                        <w:trPr/>
                        <w:tc>
                          <w:tcPr>
                            <w:tcW w:w="5028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остановления администрации города Армянска от 15.05.2017 №338 «Об утверждении перечня услуг, которые являются необходимыми и обязательными для предоставления администрацией города Армянска Республики Крым государственных и муниципальных услуг (функций) и предоставляются организациями, участвующими в предоставлении  государственных и муниципальных услуг (функций)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6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менить постановление администрации города Армянс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5.05.2017 №338 «Об утверждении перечня услуг, которые являются необходимыми и обязательными для предоставления администрацией города Армянска Республики Крым государственных и муниципальных услуг (функций) и предоставляются организациями, участвующими в предоставлении 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и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uto" w:line="240" w:before="0" w:after="0"/>
        <w:ind w:left="120" w:firstLine="6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его обнародовани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В. А. Телиженко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11pt">
    <w:name w:val="11pt"/>
    <w:basedOn w:val="Style11"/>
    <w:qFormat/>
    <w:rPr/>
  </w:style>
  <w:style w:type="character" w:styleId="Spfo1">
    <w:name w:val="spfo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lang w:bidi="ar-SA"/>
    </w:rPr>
  </w:style>
  <w:style w:type="character" w:styleId="1">
    <w:name w:val="Заголовок №1_"/>
    <w:basedOn w:val="Style11"/>
    <w:qFormat/>
    <w:rPr>
      <w:b/>
      <w:bCs/>
      <w:spacing w:val="110"/>
      <w:sz w:val="44"/>
      <w:szCs w:val="44"/>
      <w:lang w:bidi="ar-SA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center"/>
      <w:outlineLvl w:val="0"/>
    </w:pPr>
    <w:rPr>
      <w:rFonts w:ascii="Times New Roman" w:hAnsi="Times New Roman" w:eastAsia="Times New Roman" w:cs="Times New Roman"/>
      <w:b/>
      <w:bCs/>
      <w:spacing w:val="110"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4:00Z</dcterms:created>
  <dc:creator>valya</dc:creator>
  <dc:description/>
  <cp:keywords/>
  <dc:language>en-US</dc:language>
  <cp:lastModifiedBy>Петроченко</cp:lastModifiedBy>
  <cp:lastPrinted>2017-07-04T14:42:00Z</cp:lastPrinted>
  <dcterms:modified xsi:type="dcterms:W3CDTF">2017-07-10T10:45:00Z</dcterms:modified>
  <cp:revision>71</cp:revision>
  <dc:subject/>
  <dc:title> </dc:title>
</cp:coreProperties>
</file>